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7885" cy="8173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 разработано для муниципального бюджетного дошкольного образовательного учреждения детский сад № 35 «Лейсан» комбинированного вида Елабужского муниципального района (далее ДОУ) в соответствии с Федеральным Законом от 29 декабря 2012 года № 273-ФЗ «Об образовании в Российской Федерации», уставом ДО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лжностной контроль является основным источником информации для анализа состояния деятельности ДОУ, получения достоверных результатов деятельности всех участников образовательного процесс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Должностной контроль заключается в проведении администрацией ДОУ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ДОУ законодательных и других нормативно-правовых актов РФ, Республики Татарстан, органов местного самоуправления, Учредителя, ДОУ в области образования, воспитания 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прав детей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лжностные лица, занимающиеся контрольной деятельностью, руководствуются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, Министерством образования и науки Республики Татарстан, органами местного самоуправления, Учредителем, Уставом ДОУ, локальными актам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настоящим Положением, приказами о проведении контроля, Типовым положением о дошкольном образовательном учреждении, должностными инструкциям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Целями контрольной деятельности являются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еятельности ДОУ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го мастерства и квалификации педагогических работников ДОУ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образова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должностного контрол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должностного контроля являются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исполнения нормативно-правовых актов, регламентирующих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ОУ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случаев нарушений и неисполнения нормативно-правовых актов, регламентирующих деятельность ДОУ, принятие мер по их пресечению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причин, лежащих в основе нарушений, принятие мер по их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ю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прав и свобод участников образовательного процесса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 и экспертная оценка эффективности результатов деятельности работников ДОУ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качества воспитания и образования воспитанников с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ым повышением ответственности должностных лиц за конечный результат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реализации образовательных программ, соблюдения Устава и иных локальных актов ДОУ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результатов исполнения приказов по ДОУ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прогнозирование тенденций развития образовательного процесса в ДОУ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помощи педагогическим работникам в процессе контрол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ые виды, формы и методы должностного контрол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трольная деятельность может осуществляться в виде плановых, оперативных проверок и текущего контрол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-гического коллектива в начале учебного год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Тематический контроль проводится по отдельным проблемам деятельности ДОУ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новых образовательных и здоровьесберегающих технологий, форм и методов работы, опыта работников ДОУ. Темы контроля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дной из форм тематического контроля является персональный контроль. В ходе персонального контроля проверяющий изучает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ровень знаний работника в области его компетенци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исполнения работником его должностных обязанностей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деятельности работника ДОУ и пути их достиже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дной из форм комплексного контроля является фронтальный контроль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определить дальнейшие направления в работе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Текущий контроль направлен на изучение вопросов, требующих постоянного контроля на основе составленных планов-графиков в оответствии с разработанной шкалой оценок и план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Методами должностного контроля могут быть: анализ документации, обследование, наблюдение, экспертиза, анкетирование, тестирование, опрос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должностного контрол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лжностной контроль осуществляется заведующим дошкольным образовательным учреждением и его заместителями, старшей медсестрой, а также руководителями методических объединени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ная деятельность является составной частью годового плана работы МДОУ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ведующий не позднее чем за 2 недели издает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лан-задание предстоящего контроля составляется заведующей либо заместителями заведующей по УВР, АХР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 ДОУ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снования для должностного контроля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-график контрол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физических и юридических лиц по поводу нарушений в области образовани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ый контроль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аботник должен быть предупрежден о проведении плановой проверки заранее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и проведении оперативных (экстренных) проверок педагогические и другие работники могут не предупреждаться заранее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зультаты тематического и комплексного контроля оформляются в виде справки о результатах контроля. Итоговый материал должен содержать констатацию фактов, выводы и при необходимости предложе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Текущий контроль может фиксироваться в виде констатации фактов в картах контроля (анализа, наблюдения). По результатам текущего контроля в картах оформляются выводы и рекомендации либо составляется аналитическая справк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Информация о результатах должностного контроля доводится до работников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в течение 7 дней с момента завершения проверк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аведующий ДОУ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о итогам контроля, в зависимости от его вида, формы, целей, задач, а также с учетом реального положения дел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ся педагогические планерки, совещания, Педагогические советы, общие собрания трудового коллектива ДОУ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деланные замечания и предложения фиксируются в документации согласно номенклатуре дел ДОУ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контроля могут учитываться при аттестации педагогических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но не являются основанием для заключения аттестационной комисси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5. Заведующий ДОУ по результатам контроля принимает следующие решения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здании соответствующего приказа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бсуждении итоговых материалов контроля коллегиальным органом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овторном контроле с привлечением определенных специалистов (экспертов)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влечении к дисциплинарной ответственности должностных лиц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и других работников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оощрении работников и др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6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Примерный перечень вопросов, подлежащих должностному контролю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ведующий ДОУ, другие специалисты в рамках полномочий, определенных приказом руководителя образовательного учреждения, вправе осуществлять должностной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езультатов деятельности работников по вопросам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я государственной политики в области образовани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инансовых и материальных средств в соответствии с нормативами и по назначению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методического обеспечения в образовательном процессе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и утвержденной образовательной программы и учебного плана МДОУ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я календарных планов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я устава, правил внутреннего трудового распорядка и иных локальных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образовательного учреждени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м вопросам в рамках компетенции проверяющих лиц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Права участников должностного контрол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 осуществлении контрольной деятельности проверяющий имеет право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документацией в соответствии с должностными обязанностями работника ДОУ, его аналитическими материалам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ть выводы и принимать управленческие реше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веряемый работник ДОУ имеет право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сроки контроля и критерии оценки его деятельност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цель, содержание, виды, формы и методы контрол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знакомиться с выводами и рекомендациями проверяющих;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титься в первичную профсоюзную организацию ДОУ или вышестоящие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управления образованием при несогласии с результатами контроля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Ответственность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, занимающейся контрольной деятельностью в ДОУ, несут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достоверность излагаемых фактов, представляемых в справках по итогам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тактичное отношение к проверяемому работнику во время проведени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качественную подготовку к проведению проверки деятельности работника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ознакомление работника с итогами проверки до вынесения результатов на широкое обсуждение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обоснованность выводов по итогам проверки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Делопроизводство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Справка по результатам тематического и комплексного контроля должна содержать в себе следующие разделы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контрол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 контрол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 провер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 провер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овер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комисси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проверки (перечень проверенных мероприятий, документации и пр.)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ый опыт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ы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и рекомендаци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и членов комисси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и проверяемых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о результатам тематического и комплексного контроля заведующий ДОУ издает приказ, в котором указываются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контрол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 контрол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 провер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 провер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овер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комисси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провер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по результатам проверк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аются ответственные лица по исполнению решени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ываются сроки устранения недостатков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ываются сроки проведения повторного контрол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ение и наказание работников по результатам контрол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 результатам оперативного контроля проводится собеседование с проверяемым, при необходимости - готовится сообщение о состоянии дел на педагогическое совещание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43600" cy="817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2:00Z</dcterms:created>
  <dc:creator>Admin</dc:creator>
  <dc:description/>
  <cp:keywords/>
  <dc:language>en-US</dc:language>
  <cp:lastModifiedBy>Admin</cp:lastModifiedBy>
  <dcterms:modified xsi:type="dcterms:W3CDTF">2014-01-14T05:43:00Z</dcterms:modified>
  <cp:revision>13</cp:revision>
  <dc:subject/>
  <dc:title/>
</cp:coreProperties>
</file>